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8pt;width:57pt;height:38.25pt;mso-wrap-distance-left:9.05pt;mso-wrap-distance-right:9.05pt;mso-position-horizontal-relative:text;mso-position-vertical-relative:text" filled="f" o:ole="">
            <v:imagedata r:id="rId3" o:title=""/>
          </v:shape>
          <o:OLEObject Type="Embed" ProgID="" ShapeID="ole_rId2" DrawAspect="Content" ObjectID="_308444068" r:id="rId2"/>
        </w:object>
      </w:r>
    </w:p>
    <w:p>
      <w:pPr>
        <w:pStyle w:val="Subtitle"/>
        <w:spacing w:lineRule="atLeast" w:line="444"/>
        <w:rPr/>
      </w:pPr>
      <w:r>
        <w:rPr/>
        <w:t>ORDINANCE 2011-485-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MEDTRONIC XOMED, INC.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WITH A HIGH IMPACT SECTOR BONUS, PURSUANT TO SECTIONS 288.106-108, FLORIDA STATUTES; EVIDENCING A COMMITMENT OF CITY SUPPORT IN AN AMOUNT NOT TO EXCEED $245,000 AS THE LOCAL FINANCIAL SUPPORT UNDER THE QUALIFIED TARGET INDUSTRY TAX REFUND PROGRAM PAYABLE OVER MULTIPLE YEARS PER GUIDELINES SET BY THE STATE DEPARTMENT OF ECONOMIC OPPORTUNITY, WITH A STATE MATCH OF $980,000 (INCLUDING A HIGH IMPACT SECTOR BONUS OF $2,000 PER JOB,), FOR A TOTAL CITY AND STATE QTI</w:t>
      </w:r>
      <w:r>
        <w:rPr>
          <w:b/>
        </w:rPr>
        <w:t xml:space="preserve"> </w:t>
      </w:r>
      <w:r>
        <w:rPr/>
        <w:t xml:space="preserve">AMOUNT OF $1,225,000 FOR 175 JOBS; AUTHORIZING A RECAPTURE ENHANCED VALUE (REV) GRANT OF $415,000;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THE COMPANY; WAIVER OF THAT PORTION OF THE PUBLIC INVESTMENT POLICY ADOPTED BY RESOLUTION 2006-119-A WHICH WOULD REQUIRE THAT IN ORDER FOR A PROJECT TO RECEIVE A 50% REV GRANT FOR A 7-YEAR PERIOD, THE PROJECT MUST ACHIEVE CERTAIN MINIMUM SCORES ON THE JEDC’S PROJECT EVALUATION MATRIX;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Medtronic Xomed, Inc.</w:t>
      </w:r>
      <w:r>
        <w:rPr/>
        <w:t xml:space="preserve"> (the “Company”) has committed to create 175 permanent full-time equivalent new jobs in Jacksonville with an average salary, exclusive of benefits, of approximately $80,000 per annum by December 31, 2015,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200</w:t>
      </w:r>
      <w:r>
        <w:rPr>
          <w:bCs/>
        </w:rPr>
        <w:t>%</w:t>
      </w:r>
      <w:r>
        <w:rPr/>
        <w:t xml:space="preserve"> of the average private-sector wage in the State effective as of January 1, 2011;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s 288.106-108, Florida Statutes, relating to qualified target industry High Impact Sector businesses (the "QTI Refunds"); and</w:t>
      </w:r>
    </w:p>
    <w:p>
      <w:pPr>
        <w:pStyle w:val="TextBody"/>
        <w:spacing w:lineRule="atLeast" w:line="444"/>
        <w:rPr/>
      </w:pPr>
      <w:r>
        <w:rPr>
          <w:b/>
          <w:bCs/>
        </w:rPr>
        <w:t>WHEREAS</w:t>
      </w:r>
      <w:r>
        <w:rPr/>
        <w:t>, the City is required to fund 20% of the amount of the basic QTI Refunds with High Impact Sector Bonus (20% of $1,225,000, or $1,400 for each of 175 new jobs, for a total City contribution of $245,000) granted to the Company as the City's "local financial support", while the State of Florida provides 80% of the basic QTI Refunds; and</w:t>
      </w:r>
    </w:p>
    <w:p>
      <w:pPr>
        <w:pStyle w:val="TextBody"/>
        <w:spacing w:lineRule="atLeast" w:line="444"/>
        <w:rPr/>
      </w:pPr>
      <w:r>
        <w:rPr>
          <w:b/>
          <w:bCs/>
        </w:rPr>
        <w:t>WHEREAS</w:t>
      </w:r>
      <w:r>
        <w:rPr/>
        <w:t xml:space="preserve">, a grant of up to </w:t>
      </w:r>
      <w:r>
        <w:rPr>
          <w:bCs/>
        </w:rPr>
        <w:t xml:space="preserve">$7,000 in QTI Refunds (of which $2,000 are High Impact Sector QTI Refunds) </w:t>
      </w:r>
      <w:r>
        <w:rPr/>
        <w:t>per job 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High Impact Sector Bonus and payment of the REV grant in such amounts serves a paramount public purpose; and</w:t>
      </w:r>
    </w:p>
    <w:p>
      <w:pPr>
        <w:pStyle w:val="TextBody"/>
        <w:spacing w:lineRule="atLeast" w:line="444"/>
        <w:rPr/>
      </w:pPr>
      <w:r>
        <w:rPr>
          <w:b/>
          <w:bCs/>
        </w:rPr>
        <w:t>WHEREAS</w:t>
      </w:r>
      <w:r>
        <w:rPr/>
        <w:t>, the Jacksonville Economic Development Commission (“JEDC”)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and JEDC have requested the City and JEDC to enter into an Economic Development Agreement in substantially the form placed </w:t>
      </w:r>
      <w:r>
        <w:rPr>
          <w:b/>
        </w:rPr>
        <w:t xml:space="preserve">on file </w:t>
      </w:r>
      <w:r>
        <w:rPr/>
        <w:t xml:space="preserve">with the Legislative Services Division; and </w:t>
      </w:r>
    </w:p>
    <w:p>
      <w:pPr>
        <w:pStyle w:val="TextBody"/>
        <w:spacing w:lineRule="atLeast" w:line="444"/>
        <w:rPr/>
      </w:pPr>
      <w:r>
        <w:rPr>
          <w:b/>
          <w:bCs/>
        </w:rPr>
        <w:t>WHEREAS</w:t>
      </w:r>
      <w:r>
        <w:rPr/>
        <w:t>, on July 14</w:t>
      </w:r>
      <w:r>
        <w:rPr>
          <w:caps/>
        </w:rPr>
        <w:t>, 2011</w:t>
      </w:r>
      <w:r>
        <w:rPr/>
        <w:t xml:space="preserve">, the JEDC approved a resolution in support of this ordinance, said Resolution of the Jacksonville Economic Development Commission being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Company, substantially in the form dated July 20, 2011 and placed </w:t>
      </w:r>
      <w:r>
        <w:rPr>
          <w:b/>
        </w:rPr>
        <w:t xml:space="preserve">on file </w:t>
      </w:r>
      <w:r>
        <w:rPr/>
        <w:t>with the Legislative Services Division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245,000 or 20% of the amount of the basic QTI Refunds with High Impact Sector bonus granted to the Company by the State, whichever is less.  Such local financial support shall be made available in the amount of up to $7,000 per new job for up to 175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b/>
          <w:b/>
        </w:rPr>
      </w:pPr>
      <w:r>
        <w:rPr>
          <w:b/>
        </w:rPr>
        <w:tab/>
        <w:t>Payment of REV Grant.</w:t>
      </w:r>
    </w:p>
    <w:p>
      <w:pPr>
        <w:pStyle w:val="Heading2"/>
        <w:rPr/>
      </w:pPr>
      <w:r>
        <w:rPr/>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annual installments of the REV Grant as provided in this Section in accordance with this Ordinance and the Economic Development Agreement.</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keepLines/>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Company within ninety (90) days after the JEDC delivers or mails the unexecuted Agreement to the Company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rPr>
          <w:b/>
          <w:b/>
        </w:rPr>
      </w:pPr>
      <w:r>
        <w:rPr>
          <w:b/>
        </w:rPr>
        <w:tab/>
        <w:t xml:space="preserve">Waiver of Public Investment Policy. </w:t>
      </w:r>
      <w:r>
        <w:rPr/>
        <w:t>The following requirements of the Public Investment Policy adopted by City Council Resolution 2006-119-A are hereby waived: That in order for a project to receive a 50% REV grant for a 7-year period, the project must achieve certain minimum scores on the JEDC’s Project Evaluation Matrix.  The waiver is justified due to the fact that the proposed Project would create 175 jobs in a high-impact targeted industry (life sciences) at a wage level of 200% of the statewide average wage.</w:t>
      </w:r>
    </w:p>
    <w:p>
      <w:pPr>
        <w:pStyle w:val="Heading1"/>
        <w:keepNext w:val="true"/>
        <w:spacing w:lineRule="atLeast" w:line="444"/>
        <w:rPr/>
      </w:pPr>
      <w:r>
        <w:rPr>
          <w:b/>
        </w:rPr>
        <w:t>Effective Date.</w:t>
      </w:r>
      <w:r>
        <w:rPr/>
        <w:t xml:space="preserve">   This Ordinance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u w:val="single"/>
        </w:rPr>
      </w:pPr>
      <w:r>
        <w:rPr>
          <w:rFonts w:eastAsia="Courier New"/>
          <w:u w:val="single"/>
        </w:rPr>
        <w:t xml:space="preserve">    </w:t>
      </w:r>
      <w:r>
        <w:rPr>
          <w:u w:val="single"/>
        </w:rPr>
        <w:t>/s/  Juliana Rowlan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3/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1:00Z</dcterms:created>
  <dc:creator>Juliana Rowland</dc:creator>
  <dc:description/>
  <cp:keywords/>
  <dc:language>en-US</dc:language>
  <cp:lastModifiedBy> </cp:lastModifiedBy>
  <cp:lastPrinted>2011-07-20T11:42:00Z</cp:lastPrinted>
  <dcterms:modified xsi:type="dcterms:W3CDTF">2011-08-24T13:03:00Z</dcterms:modified>
  <cp:revision>6</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